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《浙江省政府向社会力量购买服务指导性目录（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2026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年度）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 w:bidi="ar"/>
        </w:rPr>
        <w:t>征求部门意见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 w:bidi="ar"/>
        </w:rPr>
        <w:t>采纳情况说明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本办法已以书面形式征求市县（部门）意见，并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起在厅外网主动公开征求意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个工作日，未收到反馈意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enovo</dc:creator>
  <dc:description/>
  <dc:language>en-US</dc:language>
  <cp:lastModifiedBy>user</cp:lastModifiedBy>
  <dcterms:modified xsi:type="dcterms:W3CDTF">2025-09-10T11:09:30Z</dcterms:modified>
  <cp:revision>0</cp:revision>
  <dc:subject/>
  <dc:title>征求部门意见及采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10E06580E414FB5AC3F6DA393C996</vt:lpwstr>
  </property>
  <property fmtid="{D5CDD505-2E9C-101B-9397-08002B2CF9AE}" pid="3" name="KSOProductBuildVer">
    <vt:lpwstr>2052-11.8.2.10183</vt:lpwstr>
  </property>
</Properties>
</file>