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5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全市建设系统“安全生产月”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活动情况统计表</w:t>
      </w:r>
    </w:p>
    <w:p>
      <w:pPr>
        <w:pStyle w:val="Normal"/>
        <w:rPr>
          <w:rFonts w:ascii="仿宋_GB2312" w:hAnsi="仿宋_GB2312" w:eastAsia="宋体;方正书宋_GBK" w:cs="仿宋;方正仿宋_GBK"/>
          <w:sz w:val="44"/>
          <w:szCs w:val="44"/>
        </w:rPr>
      </w:pPr>
      <w:r>
        <w:rPr>
          <w:rFonts w:eastAsia="宋体;方正书宋_GBK" w:cs="仿宋;方正仿宋_GBK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;方正仿宋_GBK"/>
          <w:sz w:val="28"/>
          <w:szCs w:val="28"/>
        </w:rPr>
      </w:pPr>
      <w:r>
        <w:rPr>
          <w:rFonts w:ascii="仿宋_GB2312" w:hAnsi="仿宋_GB2312" w:cs="仿宋;方正仿宋_GBK"/>
          <w:sz w:val="28"/>
          <w:szCs w:val="28"/>
        </w:rPr>
        <w:t>填报单位（盖章）：                     联系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159"/>
        <w:gridCol w:w="808"/>
      </w:tblGrid>
      <w:tr>
        <w:trPr>
          <w:tblHeader w:val="true"/>
          <w:trHeight w:val="53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工作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要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深入学习贯彻习近平总书记关于安全生产重要论述和指示批示精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集中组织学习习近平总书记关于安全生产重要论述和指示批示精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次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开展“安全生产大家谈”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次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举办“安全生产月”启动仪式、现场观摩会等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次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织观看安全生产主题宣传片、警示教育片和科普视频等学习资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次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做好安全科普平台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上线推广应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区、县（市）建设主管部门是否组织相关企业学习使用安全科普平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开展“查找身边安全隐患”专项行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制作或推广“查找身边安全隐患”科普类新媒体产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份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深化推进建筑保温材料和施工现场动火作业专项整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发现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整改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深化推进预防高处坠落、有限空间中毒窒息、起重机械伤害专项行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发现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整改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深化推进防高坠防物体打击专项整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发现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整改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建立健全房屋市政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工程和城市运行领域重大事故隐患内部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报告奖励机制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区、县（市）建设主管部门是否已部署相关工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立重大事故隐患内部报告奖励机制的房屋市政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开展安全生产系列</w:t>
            </w:r>
          </w:p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宣传活动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开展“安全宣传咨询日”、知识竞赛、演讲比赛、教育宣传、网络直播、应急演练等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媒体宣传安全生产亮点经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3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曝光安全隐患和事故案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次</w:t>
            </w:r>
          </w:p>
        </w:tc>
      </w:tr>
    </w:tbl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09:00Z</dcterms:created>
  <dc:creator>user</dc:creator>
  <dc:description/>
  <dc:language>en-US</dc:language>
  <cp:lastModifiedBy>user</cp:lastModifiedBy>
  <dcterms:modified xsi:type="dcterms:W3CDTF">2025-05-30T1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