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-US" w:eastAsia="zh-CN" w:bidi="ar"/>
        </w:rPr>
        <w:t>《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shd w:fill="auto" w:val="clear"/>
          <w:lang w:val="en-US" w:eastAsia="zh-CN" w:bidi="ar"/>
        </w:rPr>
        <w:t>浙江省财政厅关于进一步规范政府采购秩序促进公平竞争的通知</w:t>
      </w: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-US" w:eastAsia="zh-CN" w:bidi="ar"/>
        </w:rPr>
        <w:t>》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征求意见及采纳情况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uppressAutoHyphens w:val="true"/>
        <w:spacing w:lineRule="auto" w:line="3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" w:bidi="ar"/>
        </w:rPr>
        <w:t>《浙江省财政厅关于进一步规范政府采购秩序促进公平竞争的通知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日起在浙江省财政厅网站和浙江政府采购网向社会公开征求意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个工作日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收到意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条，其中：采纳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条，部分采纳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条，不采纳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条。</w:t>
      </w:r>
      <w:r>
        <w:rPr>
          <w:rFonts w:ascii="仿宋_GB2312;方正仿宋_GBK" w:hAnsi="仿宋_GB2312;方正仿宋_GBK" w:cs="Times New Roman" w:eastAsia="仿宋_GB2312;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uppressAutoHyphens w:val="true"/>
        <w:spacing w:lineRule="auto" w:line="3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方正仿宋_GBK" w:cs="Times New Roman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;方正书宋_GBK" w:cs="Times New Roman" w:ascii="Calibri;DejaVu Sans" w:hAnsi="Calibri;DejaVu Sans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44"/>
        <w:gridCol w:w="2943"/>
      </w:tblGrid>
      <w:tr>
        <w:trPr>
          <w:trHeight w:val="10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反馈意见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采纳情况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理由</w:t>
            </w:r>
          </w:p>
        </w:tc>
      </w:tr>
      <w:tr>
        <w:trPr>
          <w:trHeight w:val="14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firstLine="56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采购人应根据项目特点和实际情况，科学合理设置技术参数和商务要求，不得指向特定供应商、特定产品，除供应受限等客观情况外，服务和工程采购项目原则上应有三家（含）以上潜在供应商，货物采购项目原则上应有三个（含）以上品牌构成有效竞争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分采纳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原文已包含修改建议内容，不需要修改文字表述。“原则上应有三家（含）以上潜在供应商，货物采购项目原则上应有三个（含）以上品牌构成有效竞争。”</w:t>
            </w:r>
          </w:p>
        </w:tc>
      </w:tr>
      <w:tr>
        <w:trPr>
          <w:trHeight w:val="22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行业协会颁发的评价意见、奖项、荣誉、人员培训证书等，可作为评审因素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部分采纳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国务院明令取消的资质证书不得作为评审因素。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相关证书依法设立，如明确由行业自律组织颁发的，可作为评审因素，文件内容已包含上述含义，文字表述不再修改。</w:t>
            </w:r>
          </w:p>
        </w:tc>
      </w:tr>
      <w:tr>
        <w:trPr>
          <w:trHeight w:val="73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及时复核供应商材料。在评审结束后、合同签订前，采购人、采购代理机构应及时通过网站查询、原件核对等方式对中标（成交）供应商在投标（响应）文件中涉及客观分评审内容的检测报告、认证证书等资料的真实性进行复核，复核情况详细记录，并纳入采购档案。发现供应商提供虚假材料的，应及时书面报告本级财政部门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采纳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文件内容已修改为：“在评审结束后、合同签订前，采购人、采购代理机构应及时通过网站查询、原件核对等方式对中标（成交）供应商在投标（响应）文件中涉及客观分评审内容的检测报告、认证证书等资料的真实性进行复核，复核情况详细记录，并纳入采购档案。发现供应商提供虚假材料的，应及时书面报告本级财政部门。”</w:t>
            </w:r>
          </w:p>
        </w:tc>
      </w:tr>
      <w:tr>
        <w:trPr>
          <w:trHeight w:val="26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议删除核对原件。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不采纳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理由：评审现场一般不要求供应商提供原件，评审结束后采购人核对中标（成交）供应商相关证书材料原件，有利于督促供应商不得在投标（响应）文件中提供虚假材料。</w:t>
            </w:r>
          </w:p>
        </w:tc>
      </w:tr>
      <w:tr>
        <w:trPr>
          <w:trHeight w:val="26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建议删除“无法合理解释”的相关表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不采纳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理由：法律、行政法规和规章均未明确所列条款属于恶意串通情形，因此，由采购文件约定，在资格审查和评审过程中发现所列条款情形的，投标（响应）文件无效，并且应当给予供应商解释的机会。</w:t>
            </w:r>
          </w:p>
        </w:tc>
      </w:tr>
    </w:tbl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hanging="0"/>
        <w:jc w:val="both"/>
        <w:rPr>
          <w:rFonts w:ascii="Calibri;DejaVu Sans" w:hAnsi="Calibri;DejaVu Sans" w:eastAsia="宋体;方正书宋_GBK" w:cs="Times New Roman"/>
          <w:kern w:val="2"/>
          <w:sz w:val="21"/>
          <w:szCs w:val="21"/>
        </w:rPr>
      </w:pPr>
      <w:r>
        <w:rPr>
          <w:rFonts w:eastAsia="宋体;方正书宋_GBK" w:cs="Times New Roman" w:ascii="Calibri;DejaVu Sans" w:hAnsi="Calibri;DejaVu Sans"/>
          <w:kern w:val="2"/>
          <w:sz w:val="21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enovo</dc:creator>
  <dc:description/>
  <dc:language>en-US</dc:language>
  <cp:lastModifiedBy>user</cp:lastModifiedBy>
  <dcterms:modified xsi:type="dcterms:W3CDTF">2025-02-19T09:37:26Z</dcterms:modified>
  <cp:revision>0</cp:revision>
  <dc:subject/>
  <dc:title>征求部门意见及采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10E06580E414FB5AC3F6DA393C996</vt:lpwstr>
  </property>
  <property fmtid="{D5CDD505-2E9C-101B-9397-08002B2CF9AE}" pid="3" name="KSOProductBuildVer">
    <vt:lpwstr>2052-11.8.2.10183</vt:lpwstr>
  </property>
</Properties>
</file>