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lang w:eastAsia="zh-CN"/>
        </w:rPr>
      </w:pPr>
      <w:r>
        <w:rPr>
          <w:rFonts w:eastAsia="仿宋_GB2312" w:cs="宋体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lang w:eastAsia="zh-CN"/>
        </w:rPr>
      </w:pPr>
      <w:r>
        <w:rPr>
          <w:rFonts w:eastAsia="仿宋_GB2312" w:cs="宋体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lang w:eastAsia="zh-CN"/>
        </w:rPr>
        <w:t>表</w:t>
      </w:r>
      <w:r>
        <w:rPr>
          <w:rFonts w:eastAsia="仿宋_GB2312" w:cs="宋体" w:ascii="仿宋_GB2312" w:hAnsi="仿宋_GB231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jc w:val="center"/>
        <w:outlineLvl w:val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</w:rPr>
        <w:t>工程</w:t>
      </w:r>
      <w:r>
        <w:rPr>
          <w:rFonts w:ascii="仿宋_GB2312" w:hAnsi="仿宋_GB2312" w:cs="宋体" w:eastAsia="仿宋_GB2312"/>
          <w:b/>
          <w:bCs/>
          <w:sz w:val="36"/>
          <w:lang w:eastAsia="zh-CN"/>
        </w:rPr>
        <w:t>建设</w:t>
      </w:r>
      <w:r>
        <w:rPr>
          <w:rFonts w:ascii="仿宋_GB2312" w:hAnsi="仿宋_GB2312" w:cs="宋体" w:eastAsia="仿宋_GB2312"/>
          <w:b/>
          <w:bCs/>
          <w:sz w:val="36"/>
        </w:rPr>
        <w:t>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ind w:left="-540" w:hanging="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工程所在区、县（市）：     　      　                     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自</w:t>
      </w:r>
      <w:r>
        <w:rPr>
          <w:rFonts w:ascii="仿宋_GB2312" w:hAnsi="仿宋_GB2312" w:cs="宋体" w:eastAsia="仿宋_GB2312"/>
          <w:sz w:val="24"/>
          <w:u w:val="single"/>
        </w:rPr>
        <w:t>查日期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7"/>
        <w:gridCol w:w="2268"/>
        <w:gridCol w:w="2410"/>
        <w:gridCol w:w="1856"/>
      </w:tblGrid>
      <w:tr>
        <w:trPr>
          <w:trHeight w:val="672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80" w:after="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工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形象进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规模（总面积或投资额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（或              万元）</w:t>
            </w:r>
          </w:p>
        </w:tc>
      </w:tr>
      <w:tr>
        <w:trPr>
          <w:trHeight w:val="84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层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投资性质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政府、社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类别（市政、公建、住宅、保障性住宅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主体和有关机构单位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</w:tr>
      <w:tr>
        <w:trPr>
          <w:trHeight w:val="6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施工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分包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理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测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测机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检查成员签字：                            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lang w:eastAsia="zh-CN"/>
        </w:rPr>
        <w:t>表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工程建设各方责任主体和有关机构质量行为</w:t>
      </w:r>
      <w:r>
        <w:rPr>
          <w:rFonts w:ascii="仿宋_GB2312" w:hAnsi="仿宋_GB2312" w:cs="宋体" w:eastAsia="仿宋_GB2312"/>
          <w:b/>
          <w:bCs/>
          <w:sz w:val="36"/>
          <w:lang w:eastAsia="zh-CN"/>
        </w:rPr>
        <w:t>自</w:t>
      </w:r>
      <w:r>
        <w:rPr>
          <w:rFonts w:ascii="仿宋_GB2312" w:hAnsi="仿宋_GB2312" w:cs="宋体" w:eastAsia="仿宋_GB2312"/>
          <w:b/>
          <w:bCs/>
          <w:sz w:val="36"/>
        </w:rPr>
        <w:t>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 xml:space="preserve">                                                                          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6"/>
        <w:gridCol w:w="1530"/>
        <w:gridCol w:w="2070"/>
        <w:gridCol w:w="3600"/>
        <w:gridCol w:w="1440"/>
      </w:tblGrid>
      <w:tr>
        <w:trPr>
          <w:trHeight w:val="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 查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检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</w:rPr>
              <w:t>查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right="153" w:hanging="866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评 价</w:t>
            </w:r>
          </w:p>
        </w:tc>
      </w:tr>
      <w:tr>
        <w:trPr>
          <w:trHeight w:val="8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前办理质量监督手续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按规定办理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未按规定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不符合</w:t>
            </w:r>
          </w:p>
        </w:tc>
      </w:tr>
      <w:tr>
        <w:trPr>
          <w:trHeight w:val="8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前办理施工图设计文件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按规定办理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未按规定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不符合</w:t>
            </w:r>
          </w:p>
        </w:tc>
      </w:tr>
      <w:tr>
        <w:trPr>
          <w:trHeight w:val="8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前办理施工许可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开工报告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按规定办理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未按规定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按规定委托监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按规定委托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未按规定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不符合</w:t>
            </w:r>
          </w:p>
        </w:tc>
      </w:tr>
      <w:tr>
        <w:trPr>
          <w:trHeight w:val="61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项目经理、质量员资格和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、数量符合相应要求，人员到位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、数量符合相应要求，但人员没到位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资格、数量不符合相应要求（含项目经理不在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6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工种操作人员上岗资格、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工种操作人员上岗资格符合相应规定，工种配备到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工种操作人员上岗资格符合相应规定，工种配备不到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工种操作人员上岗资格不符合相应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设计或施工方案审批及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管理制度审批，并严格执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管理制度审批，但执行过程中有偏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程序混乱，不按施工组织设计或施工方案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86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标准及审查合格的施工图设计文件的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按照工程技术标准及审查合格的施工图设计文件实施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严格按照工程技术标准及审查合格的施工图设计文件实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按照工程技术标准及审查合格的施工图设计文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总分包合同明确、审批程序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法分包，分包合同按规定审批，分包单位派驻人员到位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法分包，分包合同未按规定审批或分包单位派驻人员未到位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法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和监理人员资格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和监理人员资格、数量符合相应要求（含合同要求），人员到位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和监理人员资格、数量符合相应要求（含合同要求），但人员缺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不在岗、监理人员资格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材料、构配件、设备投入使用或安装前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真进行审查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认真进行审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进行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分包单位的资质进行核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进行核查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严格进行审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进行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证取样制度的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实施见证取样制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严格实施见证取样制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实施见证取样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重点部位、关键工序实施旁站监理以及影像留存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按规定实施旁站监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旁站监理，但不严格到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实施旁站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批、分项、分部（子分部）工程质量验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按检验批、分项、分部（子分部）工程质量验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严格按检验批、分项、分部（子分部）工程质量验收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按检验批、分项、分部（子分部）工程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199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问题通知单签发及质量问题整改结果的复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问题通知单签发手续齐全，质量问题整改结果的复查及时，资料齐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问题通知单签发手续不全，质量问题整改结果的复查资料不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按规定签发质量问题通知单，质量问题整改结果不复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本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共检查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其中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基本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不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项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共检查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其中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基本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不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项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共检查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其中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基本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不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项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共检查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其中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基本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不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项</w:t>
            </w:r>
          </w:p>
        </w:tc>
      </w:tr>
      <w:tr>
        <w:trPr>
          <w:trHeight w:val="1459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检查成员签字：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表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  <w:sz w:val="36"/>
        </w:rPr>
        <w:t>工程建设强制性标准执行情况</w:t>
      </w:r>
      <w:r>
        <w:rPr>
          <w:rFonts w:ascii="仿宋_GB2312" w:hAnsi="仿宋_GB2312" w:cs="宋体" w:eastAsia="仿宋_GB2312"/>
          <w:b/>
          <w:bCs/>
          <w:sz w:val="36"/>
          <w:lang w:eastAsia="zh-CN"/>
        </w:rPr>
        <w:t>自</w:t>
      </w:r>
      <w:r>
        <w:rPr>
          <w:rFonts w:ascii="仿宋_GB2312" w:hAnsi="仿宋_GB2312" w:cs="宋体" w:eastAsia="仿宋_GB2312"/>
          <w:b/>
          <w:bCs/>
          <w:sz w:val="36"/>
        </w:rPr>
        <w:t>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64"/>
        <w:gridCol w:w="1175"/>
        <w:gridCol w:w="3518"/>
        <w:gridCol w:w="720"/>
        <w:gridCol w:w="720"/>
        <w:gridCol w:w="720"/>
        <w:gridCol w:w="720"/>
      </w:tblGrid>
      <w:tr>
        <w:trPr>
          <w:trHeight w:val="28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项目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内容和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符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、工程资料</w:t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交底、施工日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交底和施工日志应记录详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原材料、成品、半成品、构配件质量有证明文件和试验报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结构用水泥、钢筋、外加剂、预拌混凝土、防水材料、砂、石、砖、砌块、预应力混凝土的锚具、夹具等质量有合格证明文件和试验（检验）报告单，对重要工程使用砂、石应进行碱活性试验，预制构件应进行结构性能检测，砌筑砂浆中掺入有机塑化剂的应有型式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见证取样和送检记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承重结构用水泥及外加剂、混凝土试块、砂浆试块、钢筋及连接接头试件、承重墙的砖、砌块和防水材料等见证取样和送检记录资料及相关试验（检验）报告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场计量器具的运行状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水准仪、经纬仪、磅秤、钢尺的计量检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施工图设计文件修改、变更、洽商、交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图设计文件修改、变更、洽商、交底应符合程序，记录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试验报告（记录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混凝土试块、砌筑砂浆试块抗压强度试验报告及统计评定、钢筋焊接、机械连接、钢结构焊缝质量检测报告、基桩检测报告、回填土检验报告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记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ascii="仿宋_GB2312" w:hAnsi="仿宋_GB2312" w:cs="宋体" w:eastAsia="仿宋_GB2312"/>
                <w:spacing w:val="-8"/>
              </w:rPr>
              <w:t>工程定位、基槽验线、楼层标高、轴线、垂直度、沉降观测等测量复核记录；混凝土施工记录；预应力张拉、灌浆记录；桩基施工记录应内容完整、记录真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质量验收记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ascii="仿宋_GB2312" w:hAnsi="仿宋_GB2312" w:cs="宋体" w:eastAsia="仿宋_GB2312"/>
                <w:spacing w:val="-8"/>
              </w:rPr>
              <w:t>检验批、分项、分部验收及隐蔽工程验收记录应内容齐全、结论明确、签认手续完整，参与验收人员应具有相应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二、地基基础</w:t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地基强度或承载力检验、工程桩承载力检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基强度或承载力检验、工程桩承载力检验方法和数量应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桩位偏差、桩顶标高、试件强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偏差和试件留置数量应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坑施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基坑专项施工方案，深基坑专项论证方案，基坑周边严禁超堆荷载，基坑（槽）开挖对周围建筑物的影响及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三、混凝土结构</w:t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模板与支架的设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模板及其支架应具有足够的承载能力、刚度和稳定性，高支模应有专家论证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受力钢筋品种、级别、规格和数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对照施工图检查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钢筋代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当钢筋的品种、级别或规格需作变更时，应办理设计变更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钢筋的加工、绑扎和连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加工、绑扎质量是否满足要求，连接方式和连接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钢筋构造措施、受力钢筋位置和混凝土保护层厚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作业面上的受力钢筋间距、固定措施，节点部位的箍筋间距，混凝土保护层厚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应力钢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预应力筋张拉锚固，外露预应力筋的处理及锚具封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混凝土强度和试块留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现场混凝土配合比实际应用情况，计量器具设置应用，预拌混凝土的坍落度，混凝土试块取样部位、频率、留置数量、养护环境、标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混凝土的外观质量和尺寸偏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混凝土外观质量，抽查混凝土构件尺寸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四、砌体结构</w:t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砌筑砂浆强度和试块留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检查现场砂浆配合比实际应用情况，严禁使用脱水硬化的石灰膏，检查计量器具设置应用，砌筑砂浆稠度、分层度，砂浆试块取样部位、频率、留置数量、养护环境、标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小砌块质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时所用小砌块的产品龄期不应小于</w:t>
            </w:r>
            <w:r>
              <w:rPr>
                <w:rFonts w:eastAsia="仿宋_GB2312" w:cs="宋体" w:ascii="仿宋_GB2312" w:hAnsi="仿宋_GB2312"/>
              </w:rPr>
              <w:t>28</w:t>
            </w:r>
            <w:r>
              <w:rPr>
                <w:rFonts w:ascii="仿宋_GB2312" w:hAnsi="仿宋_GB2312" w:cs="宋体" w:eastAsia="仿宋_GB2312"/>
              </w:rPr>
              <w:t>天，承重墙体严禁使用断裂小砌块，小砌块应底面朝上反砌于墙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墙体转角处、交接处及临时间断处砌筑方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墙体转角处和纵墙交接处应同时砌筑，临时间断处应砌成斜槎，抗震设防地区设置拉结筋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灰缝厚度及砂浆饱满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尺量检查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皮砖灰缝厚度，用百格网检查作业面的砂浆饱满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制承重构件安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观察检查已安装的预制承重构件安装位置、搁置长度和堆放在场地上的预制构件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工荷载控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观察检查楼层堆载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构造措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构造柱、圈梁设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果统计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共检查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其中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基本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项，不符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项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检查组成员签字：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sz w:val="24"/>
          <w:lang w:eastAsia="zh-CN"/>
        </w:rPr>
        <w:t>表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  <w:sz w:val="36"/>
        </w:rPr>
        <w:t>工程建设安全生产情况</w:t>
      </w:r>
      <w:r>
        <w:rPr>
          <w:rFonts w:ascii="仿宋_GB2312" w:hAnsi="仿宋_GB2312" w:cs="宋体" w:eastAsia="仿宋_GB2312"/>
          <w:b/>
          <w:bCs/>
          <w:sz w:val="36"/>
          <w:lang w:eastAsia="zh-CN"/>
        </w:rPr>
        <w:t>自</w:t>
      </w:r>
      <w:r>
        <w:rPr>
          <w:rFonts w:ascii="仿宋_GB2312" w:hAnsi="仿宋_GB2312" w:cs="宋体" w:eastAsia="仿宋_GB2312"/>
          <w:b/>
          <w:bCs/>
          <w:sz w:val="36"/>
        </w:rPr>
        <w:t>查表</w:t>
      </w:r>
    </w:p>
    <w:tbl>
      <w:tblPr>
        <w:tblW w:w="8865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955"/>
        <w:gridCol w:w="615"/>
        <w:gridCol w:w="930"/>
        <w:gridCol w:w="855"/>
      </w:tblGrid>
      <w:tr>
        <w:trPr>
          <w:trHeight w:val="2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结果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符合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部按规定配备专职安全生产管理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项目经理、专职安全员等关键岗位人员到岗情况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经理、专职安全生产管理人员按规定取得安全生产考核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作业人员按规定取得建筑施工特种作业人员操作资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编制危险性较大的分部分项工程清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落实风险分级管控制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编制审核危险性较大的分部分项工程专项施工方案，超过一定规模的，专项施工方案经专家论证通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组织对危险性较大的分部分项工程安全验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实际施工作业与专项施工方案相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落实道路地面防坍塌整治，包括勘察设计环节、施工环节、监测环节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燃气、电力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下管线安全保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预留洞口、楼梯口及各类临边防护到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各类通道、机械按要求搭设防护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向作业人员发放安全防护用品，作业人员正确佩戴安全防护用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现场及生活区临时用电符合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安全教育培训制度，按规定对施工作业人员进行安全生产培训教育和安全技术交底，并建立台帐档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建筑安全隐患排查制度，按规定对隐患及时进行排查整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地施工材料、易燃易爆物品堆放、使用规范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设置，施工现场和生活办公区域等消防设施有效配备，密目网、活动板房采用阻燃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应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案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救援队伍、物资、设备储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有应急避难场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ab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铁周边沿线隐患排查整治，包括深基坑施工、集中堆载、地下管线开挖、地质勘探等内容，极端暴雨和台风天气防范雨水倒灌对既有地铁保护的应对措施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统计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      项；    基本符合       项；   不符合       项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检查组成员签字：                  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sz w:val="24"/>
          <w:lang w:eastAsia="zh-CN"/>
        </w:rPr>
        <w:t>表</w:t>
      </w: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  <w:sz w:val="36"/>
        </w:rPr>
        <w:t>工程建设文明施工情况</w:t>
      </w:r>
      <w:r>
        <w:rPr>
          <w:rFonts w:ascii="仿宋_GB2312" w:hAnsi="仿宋_GB2312" w:cs="宋体" w:eastAsia="仿宋_GB2312"/>
          <w:b/>
          <w:bCs/>
          <w:sz w:val="36"/>
          <w:lang w:eastAsia="zh-CN"/>
        </w:rPr>
        <w:t>自</w:t>
      </w:r>
      <w:r>
        <w:rPr>
          <w:rFonts w:ascii="仿宋_GB2312" w:hAnsi="仿宋_GB2312" w:cs="宋体" w:eastAsia="仿宋_GB2312"/>
          <w:b/>
          <w:bCs/>
          <w:sz w:val="36"/>
        </w:rPr>
        <w:t>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181"/>
        <w:gridCol w:w="491"/>
        <w:gridCol w:w="613"/>
        <w:gridCol w:w="562"/>
      </w:tblGrid>
      <w:tr>
        <w:trPr>
          <w:trHeight w:val="158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内容与标准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</w:t>
            </w:r>
          </w:p>
        </w:tc>
      </w:tr>
      <w:tr>
        <w:trPr>
          <w:trHeight w:val="502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符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符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符合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1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作新制“文明施工公示牌”，在工程所有出入口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围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醒目地点上墙公示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现场采用硬质围挡封闭管理，围挡应美化无破损。围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不应低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地出入口应整洁有序，设置车辆冲洗设施和废水沉淀池等设施，土方施工阶段应增设过水槽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4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地门口、占道区域等外围区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形象整洁，无违章停车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违规占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象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5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政基础设施工程（含城市轨道交通工程）设置的供车辆、行人通行的临时通道硬化处理，落实专人做好路面保洁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6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脚架体应使用符合标准的密目式安全网（颜色宜为绿色），安全网应连接牢固，封闭严密，定期清理，保持洁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7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洒水车、围挡喷淋、车辆冲洗设施、预拌砂浆桶密闭设施安装使用到位。开展扬尘作业时，指定专人落实洒水、喷淋、雾炮等防尘降尘措施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8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施工作业的裸露地面、易扬尘材料、空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以上的土方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覆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9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运用建筑工地可视化系统进行项目管理，并接入市、区两级物联网管理应用平台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10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置五小设施（食堂、厕所、宿舍、淋浴室、活动室），民工生活区卫生管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到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保持整洁有序，符合卫生要求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衣物晾晒规范，排水沟及时清理，盖板无破损等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Cs w:val="21"/>
              </w:rPr>
              <w:t>11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设施屋面应采用灰色系色彩，禁止使用高艳度色彩材质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1"/>
                <w:szCs w:val="21"/>
                <w:lang w:val="en-US" w:eastAsia="zh-CN" w:bidi="ar-SA"/>
              </w:rPr>
              <w:t>结果统计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       项；         基本符合       项；          不符合       项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</w:rPr>
        <w:t xml:space="preserve">检查组成员签字：                 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777" w:footer="28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样式 仿宋_GB2312 行距: 1 倍行距"/>
    <w:basedOn w:val="Normal"/>
    <w:qFormat/>
    <w:pPr/>
    <w:rPr>
      <w:rFonts w:ascii="仿宋_GB2312" w:hAnsi="仿宋_GB2312" w:eastAsia="仿宋_GB2312" w:cs="宋体"/>
      <w:szCs w:val="20"/>
    </w:rPr>
  </w:style>
  <w:style w:type="paragraph" w:styleId="GB231215">
    <w:name w:val="样式 仿宋_GB2312 行距: 1.5 倍行距"/>
    <w:basedOn w:val="Normal"/>
    <w:qFormat/>
    <w:pPr/>
    <w:rPr>
      <w:rFonts w:ascii="仿宋_GB2312" w:hAnsi="仿宋_GB2312" w:eastAsia="仿宋_GB2312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0:16:00Z</dcterms:created>
  <dc:creator>胡晓晖(AT000290)</dc:creator>
  <dc:description/>
  <dc:language>en-US</dc:language>
  <cp:lastModifiedBy>user</cp:lastModifiedBy>
  <cp:lastPrinted>2022-03-24T19:06:00Z</cp:lastPrinted>
  <dcterms:modified xsi:type="dcterms:W3CDTF">2024-09-02T10:47:03Z</dcterms:modified>
  <cp:revision>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43FED4CA4A8F8C0EE2D1C099798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